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７ 年 ２ 月 ２８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小　林　淳　一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６年度　林業専用道（規格相当）　赤来７６６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5-02-10T00:59:00Z</dcterms:modified>
  <cp:revision>27</cp:revision>
  <dc:subject/>
  <dc:title>平成年月日</dc:title>
</cp:coreProperties>
</file>