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 ７ 年 ２ 月 ７ 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小　林　淳　一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42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６年度　林業専用道（規格相当）　邑智７９７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/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5-01-10T04:07:00Z</dcterms:modified>
  <cp:revision>26</cp:revision>
  <dc:subject/>
  <dc:title>平成年月日</dc:title>
</cp:coreProperties>
</file>